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spacing w:val="-6"/>
          <w:sz w:val="52"/>
          <w:szCs w:val="52"/>
        </w:rPr>
      </w:pPr>
      <w:r>
        <w:rPr>
          <w:rFonts w:ascii="方正小标宋简体" w:hAnsi="方正小标宋简体" w:eastAsia="方正小标宋简体"/>
          <w:color w:val="FF0000"/>
          <w:spacing w:val="-6"/>
          <w:sz w:val="52"/>
          <w:szCs w:val="52"/>
        </w:rPr>
        <w:t>中共石河子大学委员会组织部</w:t>
      </w:r>
    </w:p>
    <w:p>
      <w:pPr>
        <w:pStyle w:val="Normal"/>
        <w:rPr>
          <w:rFonts w:ascii="方正小标宋简体" w:hAnsi="方正小标宋简体" w:eastAsia="方正小标宋简体"/>
          <w:color w:val="000000"/>
          <w:spacing w:val="-10"/>
          <w:sz w:val="28"/>
          <w:szCs w:val="28"/>
          <w:lang w:val="en-US" w:eastAsia="en-US"/>
        </w:rPr>
      </w:pPr>
      <w:r>
        <w:rPr>
          <w:rFonts w:eastAsia="方正小标宋简体" w:ascii="方正小标宋简体" w:hAnsi="方正小标宋简体"/>
          <w:color w:val="000000"/>
          <w:spacing w:val="-1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5715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0pt" to="432.1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申报全国、自治区、兵团党建研究会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调研课题的通知</w:t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党政办，校直属、附属单位办公室（组织科），机关党工委办公室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兵团党建研究会要求，</w:t>
      </w:r>
      <w:r>
        <w:rPr>
          <w:rFonts w:ascii="仿宋_GB2312" w:hAnsi="仿宋_GB2312" w:eastAsia="仿宋_GB2312"/>
          <w:bCs/>
          <w:sz w:val="32"/>
          <w:szCs w:val="32"/>
        </w:rPr>
        <w:t>经校党委组织部研究，</w:t>
      </w:r>
      <w:r>
        <w:rPr>
          <w:rFonts w:ascii="仿宋_GB2312" w:hAnsi="仿宋_GB2312" w:eastAsia="仿宋_GB2312"/>
          <w:sz w:val="32"/>
          <w:szCs w:val="32"/>
        </w:rPr>
        <w:t>现将兵团党建研究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拟定调研课题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发给你们，请结合实际，</w:t>
      </w:r>
      <w:r>
        <w:rPr>
          <w:rFonts w:eastAsia="仿宋_GB2312"/>
          <w:sz w:val="32"/>
          <w:szCs w:val="32"/>
        </w:rPr>
        <w:t>从中选择</w:t>
      </w:r>
      <w:r>
        <w:rPr>
          <w:rFonts w:eastAsia="仿宋_GB2312"/>
          <w:sz w:val="32"/>
          <w:szCs w:val="32"/>
        </w:rPr>
        <w:t>课题</w:t>
      </w:r>
      <w:r>
        <w:rPr>
          <w:rFonts w:eastAsia="仿宋_GB2312"/>
          <w:sz w:val="32"/>
          <w:szCs w:val="32"/>
        </w:rPr>
        <w:t>开展研究</w:t>
      </w:r>
      <w:r>
        <w:rPr>
          <w:rFonts w:eastAsia="仿宋_GB2312"/>
          <w:sz w:val="32"/>
          <w:szCs w:val="32"/>
        </w:rPr>
        <w:t>申报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单位</w:t>
      </w:r>
      <w:r>
        <w:rPr>
          <w:rFonts w:ascii="仿宋_GB2312" w:hAnsi="仿宋_GB2312" w:cs="Courier New" w:eastAsia="仿宋_GB2312"/>
          <w:sz w:val="32"/>
          <w:szCs w:val="32"/>
        </w:rPr>
        <w:t>于</w:t>
      </w:r>
      <w:r>
        <w:rPr>
          <w:rFonts w:eastAsia="仿宋_GB2312" w:cs="Courier New" w:ascii="仿宋_GB2312" w:hAnsi="仿宋_GB2312"/>
          <w:sz w:val="32"/>
          <w:szCs w:val="32"/>
        </w:rPr>
        <w:t>4</w:t>
      </w:r>
      <w:r>
        <w:rPr>
          <w:rFonts w:ascii="仿宋_GB2312" w:hAnsi="仿宋_GB2312" w:cs="Courier New" w:eastAsia="仿宋_GB2312"/>
          <w:sz w:val="32"/>
          <w:szCs w:val="32"/>
        </w:rPr>
        <w:t>月</w:t>
      </w:r>
      <w:r>
        <w:rPr>
          <w:rFonts w:eastAsia="仿宋_GB2312" w:cs="Courier New" w:ascii="仿宋_GB2312" w:hAnsi="仿宋_GB2312"/>
          <w:sz w:val="32"/>
          <w:szCs w:val="32"/>
        </w:rPr>
        <w:t>21</w:t>
      </w:r>
      <w:r>
        <w:rPr>
          <w:rFonts w:ascii="仿宋_GB2312" w:hAnsi="仿宋_GB2312" w:cs="Courier New" w:eastAsia="仿宋_GB2312"/>
          <w:sz w:val="32"/>
          <w:szCs w:val="32"/>
        </w:rPr>
        <w:t>日前将</w:t>
      </w:r>
      <w:r>
        <w:rPr>
          <w:rFonts w:ascii="仿宋_GB2312" w:hAnsi="仿宋_GB2312" w:eastAsia="仿宋_GB2312"/>
          <w:sz w:val="32"/>
        </w:rPr>
        <w:t>课题申报表（见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电子版发送至电子邮箱：</w:t>
      </w:r>
      <w:r>
        <w:rPr>
          <w:rFonts w:eastAsia="仿宋_GB2312" w:ascii="仿宋_GB2312" w:hAnsi="仿宋_GB2312"/>
          <w:sz w:val="32"/>
          <w:szCs w:val="32"/>
        </w:rPr>
        <w:t>sddwxxtj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叶  壮             联系电话：</w:t>
      </w:r>
      <w:r>
        <w:rPr>
          <w:rFonts w:eastAsia="仿宋_GB2312" w:ascii="仿宋_GB2312" w:hAnsi="仿宋_GB2312"/>
          <w:sz w:val="32"/>
          <w:szCs w:val="32"/>
        </w:rPr>
        <w:t>2058098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兵团党建研究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拟定调研课题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兵团党建研究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调研课题申报表</w:t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河子大学党委组织部</w:t>
      </w:r>
    </w:p>
    <w:p>
      <w:pPr>
        <w:pStyle w:val="Normal"/>
        <w:spacing w:lineRule="exact" w:line="56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兵团党建研究会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拟定调研课题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全国重点课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提高党领导经济社会发展能力研究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全国自选课题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掌握和运用好我们党在意识形态领域的领导权、管理权、话语权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加强党建工作、促进脱贫攻坚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深入推进干部能上能下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加强社会组织党建工作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完善市县乡党建工作“三级联述联评联考”制度研究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自治区课题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提高党领导经济社会发展能力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做好州市县乡领导班子换届工作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培养造就一支具有铁一般信仰、铁一般信念、铁一般纪律、铁一般担当的干部队伍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围绕打造不走的工作队伍深化“访惠聚”活动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加强党建工作、促进脱贫攻坚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围绕开展“两学一做”、加强党员队伍建设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党委（党组）履行选人用人领导和把关责任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深入推进干部能上能下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围绕丝绸之路经济带核心区建设、加快完善人才体制机制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强化战略思维辩证思维底线思维、加强组织部门自身建设研究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兵团课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习近平总书记党的建设思想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党的十八大以来党的建设成就与经验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党的建设和组织工作贯彻五大发展理念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掌握和运用好我们党在意识形态领域的领导权、管理权、话语权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加强党建工作、促进脱贫攻坚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新形势下加强和改进党员、干部理论武装和党性教育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党员、干部增强政治意识、大局意识、核心意识、看齐意识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坚持党校姓党根本原则、加强和改进党校工作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加强换届后领导班子建设问题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拓展社会各方面优秀人才进入党政干部渠道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培养选拔年轻干部、女干部、少数民族干部、党外干部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干部考核结果综合运用机制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深入整治“为官不为”问题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提升领导干部应对媒体、驾驭舆论能力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干部教育培训考核评估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创新人才发展体制机制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完善人才评价激励机制和服务保障体系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人才工作目标责任考核机制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推进基层治理法治化与加强基层党组织建设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解决党建工作效能层层衰减问题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完善市县乡党建工作“三级联述联评联考”制度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发挥农村基层党组织在推动精准扶贫中的作用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深化国有企业改革中坚持党的领导、加强党的建设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中国特色现代国有企业制度下发挥党组织作用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加强非公企业党建工作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加强高校院系基层党组织建设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党内监督问责体系建设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、加强对党员干部日常监督管理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、完善领导干部个人有关事项报告制度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、新形势下深入开展反腐倡廉建设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、领导干部增强党章党规党纪意识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、提高运用网络信息技术推进党的建设能力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、中国特色党建智库建设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、“访惠聚”理论、实践、制度成果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、推进党员干部、教师、爱国宗教人士“三支队伍”建设研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</w:rPr>
        <w:t>兵团党建研究会</w:t>
      </w:r>
      <w:r>
        <w:rPr>
          <w:rFonts w:eastAsia="方正小标宋简体" w:ascii="方正小标宋简体" w:hAnsi="方正小标宋简体"/>
          <w:sz w:val="44"/>
        </w:rPr>
        <w:t>2016</w:t>
      </w:r>
      <w:r>
        <w:rPr>
          <w:rFonts w:ascii="方正小标宋简体" w:hAnsi="方正小标宋简体" w:eastAsia="方正小标宋简体"/>
          <w:sz w:val="44"/>
        </w:rPr>
        <w:t>年度调研课题</w:t>
      </w:r>
      <w:r>
        <w:rPr/>
        <w:t>申报表</w:t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960"/>
        <w:gridCol w:w="1280"/>
        <w:gridCol w:w="1600"/>
        <w:gridCol w:w="3045"/>
      </w:tblGrid>
      <w:tr>
        <w:trPr>
          <w:trHeight w:val="112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课题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名称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</w:rPr>
            </w:pPr>
            <w:r>
              <w:rPr>
                <w:sz w:val="30"/>
              </w:rPr>
              <w:t>申报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单位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负责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及职务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办公电话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住宅电话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：</w:t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24"/>
              </w:rPr>
              <w:t>电子邮件信箱：</w:t>
            </w:r>
          </w:p>
        </w:tc>
      </w:tr>
      <w:tr>
        <w:trPr>
          <w:trHeight w:val="507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成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联系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办公电话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住宅电话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：</w:t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24"/>
              </w:rPr>
              <w:t>电子邮件信箱：</w:t>
            </w:r>
          </w:p>
        </w:tc>
      </w:tr>
      <w:tr>
        <w:trPr>
          <w:trHeight w:val="300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初步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时间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进度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以及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安排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4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注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4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此处需要注明，申报的课题是全国、自治区或是兵团课题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56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4:26:00Z</dcterms:created>
  <dc:creator>admin</dc:creator>
  <dc:description/>
  <dc:language>en-US</dc:language>
  <cp:lastModifiedBy>微软用户</cp:lastModifiedBy>
  <cp:lastPrinted>2016-03-31T10:54:00Z</cp:lastPrinted>
  <dcterms:modified xsi:type="dcterms:W3CDTF">2016-04-15T04:50:00Z</dcterms:modified>
  <cp:revision>4</cp:revision>
  <dc:subject/>
  <dc:title>中共新疆生产建设兵团委员会组织部</dc:title>
</cp:coreProperties>
</file>